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7/2024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,Usługa leasingu operacyjnego na dostawę minikoparki wraz z głowicą obrotową, osprzętem i przyczepą transportową’’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Zakład Usług Komunalnych w Lubiczu Sp. z o.o.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dostawy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ywane dostawy 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  <w:lang w:eastAsia="en-US"/>
      </w:rPr>
      <w:t>,,Usługa leasingu operacyjnego na dostawę minikoparki wraz z głowicą obrotową, osprzętem i przyczepą transportową’’</w:t>
    </w:r>
  </w:p>
  <w:p>
    <w:pPr>
      <w:pStyle w:val="Normal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04:00Z</dcterms:created>
  <dc:creator>marcin</dc:creator>
  <dc:description/>
  <cp:keywords/>
  <dc:language>en-US</dc:language>
  <cp:lastModifiedBy>Ewelina</cp:lastModifiedBy>
  <cp:lastPrinted>2020-03-20T09:37:00Z</cp:lastPrinted>
  <dcterms:modified xsi:type="dcterms:W3CDTF">2024-04-29T05:04:00Z</dcterms:modified>
  <cp:revision>2</cp:revision>
  <dc:subject/>
  <dc:title>załącznik 1</dc:title>
</cp:coreProperties>
</file>