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</w:t>
      </w:r>
      <w:r>
        <w:rPr/>
        <w:t>Lubicz Dolny, 11.04.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Do wszystkich zainteresowanych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NFORMACJA O WYNIKACH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yczy: postępowania o udzielenie zamówienia publicznego prowadzonego w trybie podstawowym z możliwością  negocjacji pn.: ,,Dostawa minikoparki wraz z głowicą obrotową, osprzętem i przyczepą transportową’’ </w:t>
      </w:r>
    </w:p>
    <w:p>
      <w:pPr>
        <w:pStyle w:val="Normal"/>
        <w:spacing w:lineRule="auto" w:line="360"/>
        <w:jc w:val="both"/>
        <w:rPr/>
      </w:pPr>
      <w:r>
        <w:rPr/>
        <w:t>nr referencyjny ZAM 5/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na podstawie art. 253 ustęp 1 i 2 ustawy z dnia 11 września 2019 r. Prawo zamówień publicznych, Zamawiający informuje równocześnie wszystkich wykonawców, iż w przedmiotowym postępowaniu jako najkorzystniejsza została wybrana oferta złożona przez:</w:t>
      </w:r>
    </w:p>
    <w:p>
      <w:pPr>
        <w:pStyle w:val="Normal"/>
        <w:spacing w:lineRule="auto" w:line="360"/>
        <w:jc w:val="center"/>
        <w:rPr/>
      </w:pPr>
      <w:r>
        <w:rPr/>
        <w:t xml:space="preserve">BROKER MASZYNY Sp. z o.o.; </w:t>
      </w:r>
    </w:p>
    <w:p>
      <w:pPr>
        <w:pStyle w:val="Normal"/>
        <w:spacing w:lineRule="auto" w:line="360"/>
        <w:jc w:val="center"/>
        <w:rPr/>
      </w:pPr>
      <w:r>
        <w:rPr/>
        <w:t>ul. Okólna 64; 95-002 Łagiewniki Nowe</w:t>
      </w:r>
    </w:p>
    <w:p>
      <w:pPr>
        <w:pStyle w:val="Normal"/>
        <w:spacing w:lineRule="auto" w:line="360"/>
        <w:jc w:val="both"/>
        <w:rPr/>
      </w:pPr>
      <w:r>
        <w:rPr/>
        <w:t>za zaoferowaną cenę 184.377,00 zł brutto, termin dostawy wynoszący 7 dni oraz termin gwarancji wynoszący 36 miesięcy.</w:t>
      </w:r>
    </w:p>
    <w:p>
      <w:pPr>
        <w:pStyle w:val="Normal"/>
        <w:spacing w:lineRule="auto" w:line="360"/>
        <w:jc w:val="both"/>
        <w:rPr/>
      </w:pPr>
      <w:r>
        <w:rPr/>
        <w:t>W przedmiotowym postępowaniu oferty zostały złożone przez niżej wskazanych wykonawców otrzymując odpowiednio liczbę punktów w kryterium oceny ofert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03"/>
        <w:gridCol w:w="1903"/>
        <w:gridCol w:w="1789"/>
        <w:gridCol w:w="156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wykonaw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um Cena (pkt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um Termin dosta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k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ryteriu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gwaran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 (pkt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ROKER MASZYN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 z o.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WP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A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p. z o.o.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FAKTYCZNE I PRAW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ajkorzystniejsza została wybrana zgodnie z art. 239 i następnych ustawy Pzp, spośród ofert niepodlegających odrzuceniu na podstawie kryteriów oceny ofert określonych w Specyfikacji Warunków Zamówienia (dalej zwaną ,,SWZ’’) pkt. XI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informuje, że wybrany Wykonawca spełnia warunki w postępowaniu określone w SWZ, a jego oferta nie podlega odrzuceniu oraz otrzymała najwyższą liczbę punktów obliczoną zgodnie ze wzorami określonymi w punkcie XIX S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, Zamawiający informuję, że w przedmiotowym postępowaniu na podstawie art. 226 ustęp 1 pkt. 5) została odrzucona oferta złożona przez wykonawcę AMAG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p. z o.o. Oferta złożona przez Wykonawcę jest niezgodna z wymaganiami Zamawiającego określonymi w SWZ tj. Wykonawca w formularzu ofertowy wskazał termin dostawy przedmiotu zamówienia wynoszący 63 dni, przy czym zgodnie z  rozdziałem VII SWZ wykonawca zobowiązany jest dostarczyć przedmiot zamówienia w terminie maksymalnie do 30 dni roboczych od dnia zawarcia umowy leasingu.</w:t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510" w:top="1515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/>
      </w:rPr>
    </w:pPr>
    <w:r>
      <w:rPr>
        <w:rFonts w:eastAsia="Tahoma" w:cs="Tahoma" w:ascii="Tahoma" w:hAnsi="Tahoma"/>
        <w:b/>
        <w:sz w:val="16"/>
      </w:rPr>
      <w:t xml:space="preserve"> </w:t>
    </w:r>
  </w:p>
  <w:p>
    <w:pPr>
      <w:pStyle w:val="Footer"/>
      <w:tabs>
        <w:tab w:val="left" w:pos="1274" w:leader="none"/>
        <w:tab w:val="center" w:pos="4536" w:leader="none"/>
        <w:tab w:val="right" w:pos="9072" w:leader="none"/>
      </w:tabs>
      <w:spacing w:lineRule="auto" w:line="360"/>
      <w:rPr>
        <w:lang w:val="en-US"/>
      </w:rPr>
    </w:pPr>
    <w:r>
      <w:rPr>
        <w:lang w:val="en-US"/>
      </w:rPr>
      <w:t>Zakład Usług Komunalnych w Lubiczu Sp. z o.o., ul. Toruńska 56, 87-162 Lubicz Dolny</w:t>
    </w:r>
  </w:p>
  <w:p>
    <w:pPr>
      <w:pStyle w:val="Footer"/>
      <w:tabs>
        <w:tab w:val="left" w:pos="1274" w:leader="none"/>
        <w:tab w:val="center" w:pos="4536" w:leader="none"/>
        <w:tab w:val="right" w:pos="9072" w:leader="none"/>
      </w:tabs>
      <w:spacing w:lineRule="auto" w:line="3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93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20:00Z</dcterms:created>
  <dc:creator>Agnieszka Sujkowska</dc:creator>
  <dc:description/>
  <cp:keywords/>
  <dc:language>en-US</dc:language>
  <cp:lastModifiedBy>Ewelina</cp:lastModifiedBy>
  <cp:lastPrinted>2024-02-27T21:48:00Z</cp:lastPrinted>
  <dcterms:modified xsi:type="dcterms:W3CDTF">2024-04-11T04:20:00Z</dcterms:modified>
  <cp:revision>2</cp:revision>
  <dc:subject/>
  <dc:title>L</dc:title>
</cp:coreProperties>
</file>