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Lubicz Dolny, dn. 25.03.2024 r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tyczy: postępowanie o udzielenie zamówienia publicznego, prowadzonego w trybie podstawowym z możliwością negocjacji o wartości zamówienia nieprzekraczającej progów unijnych o jakich stanowi art. 3  ustawy z dnia 11 września 2019 r. Prawo zamówień publicznych  (Dz.U. z 2023 poz. 1605 ze zm.) pn.: </w:t>
      </w:r>
      <w:r>
        <w:rPr>
          <w:i/>
          <w:sz w:val="24"/>
          <w:szCs w:val="24"/>
        </w:rPr>
        <w:t xml:space="preserve">,,Dostawa minikoparki wraz z głowicą obrotową, osprzętem i przyczepą transportową’’  </w:t>
      </w:r>
      <w:r>
        <w:rPr>
          <w:b w:val="false"/>
          <w:sz w:val="24"/>
          <w:szCs w:val="24"/>
        </w:rPr>
        <w:t xml:space="preserve">nr referencyjny: </w:t>
      </w:r>
      <w:r>
        <w:rPr>
          <w:sz w:val="24"/>
          <w:szCs w:val="24"/>
        </w:rPr>
        <w:t>ZAM 5/202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nak sprawy: ZAM 5/2024</w:t>
      </w:r>
    </w:p>
    <w:p>
      <w:pPr>
        <w:pStyle w:val="Akapitzlist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oczątek formularz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oczątek formularza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Dół formularza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Dół formularza</w:t>
      </w:r>
    </w:p>
    <w:p>
      <w:pPr>
        <w:pStyle w:val="Heading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miana treść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kład Usług Komunalnych w Lubiczu Sp. z o.o. niniejszym informuje, iż w związku z otrzymanymi od wykonawców pytaniami do treści SWZ w przedmiotowym postępowaniu dokonuje zmiany treści SWZ we wskazanym poniżej zakresie, odpowiedzi zostaną udzielone w kolejnym piśmie zgodnie z terminem wskazanym w Ustawie Pz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V Sposób oraz termin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ł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Ofertę należy złożyć w terminie do dnia 29.03.2024 r. do godz. 16:00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Wykonawca składa ofertę w za pośrednictwem Formularza do złożenia, zmiany, wycofania oferty lub wniosku, dostępnego na stronie https://ezamowienia.gov.pl/pl/ do dnia 29.03.2024 r. do godz. 16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posób złożenia oferty, w tym zaszyfrowania oferty opisany został w Regulaminie dostępnym na stronie </w:t>
      </w:r>
      <w:hyperlink r:id="rId2">
        <w:r>
          <w:rPr>
            <w:rStyle w:val="InternetLink"/>
            <w:sz w:val="24"/>
            <w:szCs w:val="24"/>
          </w:rPr>
          <w:t>https://ezamowienia.gov.pl/pl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Ofertę należy złożyć w terminie do dnia </w:t>
      </w:r>
      <w:r>
        <w:rPr>
          <w:color w:val="FF0000"/>
          <w:sz w:val="24"/>
          <w:szCs w:val="24"/>
        </w:rPr>
        <w:t>02.04.2024 r. do godz. 16: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konawca składa ofertę w za pośrednictwem Formularza do złożenia, zmiany, wycofania oferty lub wniosku, dostępnego na stronie https://ezamowienia.gov.pl/pl/ do dnia </w:t>
      </w:r>
      <w:r>
        <w:rPr>
          <w:color w:val="FF0000"/>
          <w:sz w:val="24"/>
          <w:szCs w:val="24"/>
        </w:rPr>
        <w:t>02.04.2024 r. do godz. 16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posób złożenia oferty, w tym zaszyfrowania oferty opisany został w Regulaminie dostępnym na stronie </w:t>
      </w:r>
      <w:hyperlink r:id="rId3">
        <w:r>
          <w:rPr>
            <w:rStyle w:val="InternetLink"/>
            <w:sz w:val="24"/>
            <w:szCs w:val="24"/>
          </w:rPr>
          <w:t>https://ezamowienia.gov.pl/pl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XVI Termin otwarc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ło:</w:t>
      </w:r>
    </w:p>
    <w:p>
      <w:pPr>
        <w:pStyle w:val="Normal"/>
        <w:rPr/>
      </w:pPr>
      <w:r>
        <w:rPr>
          <w:sz w:val="24"/>
          <w:szCs w:val="24"/>
        </w:rPr>
        <w:t>1.</w:t>
        <w:tab/>
        <w:t>Otwarcie ofert nastąpi w dniu 29.03.2024 r. o godzinie 17.00 w siedzib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amawiający nie przewiduje jawnej sesji otwarcia ofer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Niezwłocznie po otwarciu ofert, udostępnia się na stronie internetowej prowadzonego postępowania informacje 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enach lub kosztach zawartych w ofer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Dostęp do informacji z otwarcia ofert nie wymaga logowania do syst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Zamawiający pozostawi oferty złożone po terminie bez rozpoz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:</w:t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Otwarcie ofert nastąpi w dniu </w:t>
      </w:r>
      <w:r>
        <w:rPr>
          <w:color w:val="FF0000"/>
          <w:sz w:val="24"/>
          <w:szCs w:val="24"/>
        </w:rPr>
        <w:t>02.04.2024 r. o godzinie 17.00</w:t>
      </w:r>
      <w:r>
        <w:rPr>
          <w:sz w:val="24"/>
          <w:szCs w:val="24"/>
        </w:rPr>
        <w:t xml:space="preserve"> w siedzib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amawiający nie przewiduje jawnej sesji otwarcia ofer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Niezwłocznie po otwarciu ofert, udostępnia się na stronie internetowej prowadzonego postępowania informacje 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enach lub kosztach zawartych w ofer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Dostęp do informacji z otwarcia ofert nie wymaga logowania do syst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Zamawiający pozostawi oferty złożone po terminie bez rozpoz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X.</w:t>
        <w:tab/>
        <w:t>Warunki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ł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O udzielenie zamówienia mogą się ubiegać wykonawcy, którzy spełniają następujące warunki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zdolności do występowania w obrocie gospodarcz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stawia wymagań w tym zakres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uprawnień do prowadzenia określonej działalności gospodarczej lub zawodowej, o ile wynika to z odrębnych przepis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stawia wymagań w tym za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sytuacji ekonomicznej lub finans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uzna warunek za spełniony, jeżeli Wykonawca będzie legitymował się ważną polisą OC na sumę nie niższa niż 100 000, 00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zdolności technicznej lub zawodowej:</w:t>
      </w:r>
    </w:p>
    <w:p>
      <w:pPr>
        <w:pStyle w:val="Normal"/>
        <w:rPr/>
      </w:pPr>
      <w:r>
        <w:rPr>
          <w:sz w:val="24"/>
          <w:szCs w:val="24"/>
        </w:rPr>
        <w:t>Zamawiający uzna warunek udziału za spełniony, jeżeli Wykonawca wykaże, że  w okresie ostatnich 3 lat przed upływem terminu składania ofert, a jeżeli okres prowadzenia działalności jest krótszy – w tym okresie, należycie wykonał, a w przypadku świadczeń okresowych lub ciągłych również wykonuje, co najmniej dwie dostawy minikoparki wraz z głowicą obrotową, osprzętem lub  minikoparki wraz z głowicą obrotową, osprzętem i przyczepą transportową o wartości każdej dostawy nie mniejszej niż 100 000,00 zł (sto tysięcy złotych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Wykonawcy wspólnie ubiegający się o udzielenie zamówienia dołączają do oferty oświadczenie, z którego wynika, które usługi wykonają poszczególni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O udzielenie zamówienia mogą się ubiegać wykonawcy, którzy spełniają następujące warunki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zdolności do występowania w obrocie gospodarcz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stawia wymagań w tym zakres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uprawnień do prowadzenia określonej działalności gospodarczej lub zawodowej, o ile wynika to z odrębnych przepis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stawia wymagań w tym za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sytuacji ekonomicznej lub finans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uzna warunek za spełniony, jeżeli Wykonawca będzie legitymował się ważną polisą OC na sumę nie niższa niż 100 000, 00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zdolności technicznej lub zawodowej:</w:t>
      </w:r>
    </w:p>
    <w:p>
      <w:pPr>
        <w:pStyle w:val="Normal"/>
        <w:rPr/>
      </w:pPr>
      <w:r>
        <w:rPr>
          <w:sz w:val="24"/>
          <w:szCs w:val="24"/>
        </w:rPr>
        <w:t xml:space="preserve">Zamawiający uzna warunek udziału za spełniony, jeżeli Wykonawca wykaże, że  w okresie ostatnich 3 lat przed upływem terminu składania ofert, a jeżeli okres prowadzenia działalności jest krótszy – w tym okresie, należycie wykonał, a w przypadku świadczeń okresowych lub ciągłych również wykonuje, co najmniej dwie dostawy minikoparki wraz z głowicą obrotową, osprzętem lub  minikoparki wraz z głowicą obrotową, osprzętem i przyczepą transportową lub </w:t>
      </w:r>
      <w:r>
        <w:rPr>
          <w:color w:val="FF0000"/>
          <w:sz w:val="24"/>
          <w:szCs w:val="24"/>
        </w:rPr>
        <w:t>minikoparki wraz z osprzętem</w:t>
      </w:r>
      <w:r>
        <w:rPr>
          <w:sz w:val="24"/>
          <w:szCs w:val="24"/>
        </w:rPr>
        <w:t xml:space="preserve"> o wartości każdej dostawy nie mniejszej niż 100 000,00 zł (sto tysięcy złotych)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Wykonawcy wspólnie ubiegający się o udzielenie zamówienia dołączają do oferty oświadczenie, z którego wynika, które usługi wykonają poszczególni wykonawcy.</w:t>
      </w:r>
    </w:p>
    <w:sectPr>
      <w:headerReference w:type="default" r:id="rId4"/>
      <w:type w:val="nextPage"/>
      <w:pgSz w:w="11906" w:h="16838"/>
      <w:pgMar w:left="1418" w:right="1134" w:gutter="0" w:header="425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akład Usług Komunalnych w Lubiczu Sp. z o.o., ul. Toruńska 56, 87-162 Lubicz Do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hanging="367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ezamowienia.gov.pl/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27:00Z</dcterms:created>
  <dc:creator>Mikolajewski</dc:creator>
  <dc:description/>
  <cp:keywords/>
  <dc:language>en-US</dc:language>
  <cp:lastModifiedBy>Ewelina</cp:lastModifiedBy>
  <cp:lastPrinted>2024-01-30T15:51:00Z</cp:lastPrinted>
  <dcterms:modified xsi:type="dcterms:W3CDTF">2024-03-27T15:27:00Z</dcterms:modified>
  <cp:revision>2</cp:revision>
  <dc:subject/>
  <dc:title>Wprowadzenie LPG do dystrybucji w programie kart flotowych</dc:title>
</cp:coreProperties>
</file>