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Lubicz Dolny, dn.26.03.2024 r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: postępowanie o udzielenie zamówienia publicznego, prowadzonego w trybie podstawowym z możliwością negocjacji o wartości zamówienia nieprzekraczającej progów unijnych o jakich stanowi art. 3  ustawy z dnia 11 września 2019 r. Prawo zamówień publicznych  (Dz.U. z 2023 poz. 1605 ze zm.) pn.: ,,Dostawa minikoparki wraz z głowicą obrotową, osprzętem i przyczepą transportową’’  nr referencyjny: ZAM 5/202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AM 5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TREŚCI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 Usług Komunalnych w Lubiczu Sp. z o.o., udziela wyjaśnień treści SWZ we wskazanym poniżej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ogłoszonym przez Państwa przetargiem na dostawę minikoparki chciałem dopytać o głowicę obrotową :Wymagacie Państwo by minikoparka była wyposażona w szybkozłącze typu MS01 i równocześnie w głowicę obrotową , czy ma to być głowica typu rotolit, która się zarówno obraca i uchyla czy tylko taka, która się obraca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zekuje głowicy umożliwiającej wychył zamontowanego osprzę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szcza pojemność silnika min. 898 cm3 o mocy 12.1kW przewyższającej żądane parametry o 1.1k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wskazane parametry tym samym dokonał stosownej modyfikacji załącznika nr 6 </w:t>
      </w:r>
      <w:r>
        <w:rPr>
          <w:rFonts w:cs="Arial" w:ascii="Arial" w:hAnsi="Arial"/>
          <w:i/>
          <w:sz w:val="22"/>
          <w:szCs w:val="22"/>
        </w:rPr>
        <w:t xml:space="preserve">opis przedmiotu zamówienia </w:t>
      </w:r>
      <w:r>
        <w:rPr>
          <w:rFonts w:cs="Arial" w:ascii="Arial" w:hAnsi="Arial"/>
          <w:sz w:val="22"/>
          <w:szCs w:val="22"/>
        </w:rPr>
        <w:t>do SWZ – pkt  1.1.d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szcza podgrzewanie komory spalania świecami żarowymi ułatwiającymi rozruch zamiast nagrzewnicy powietrza dolotoweg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1.g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szcza maszynę, której masa robocza wraz z kabiną, płynami eksploatacyjnymi i łyżką wynosi 2020kg, do tego dodatkowo głowica uchylna o masie 70kg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2.a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czy dopuszcza minimalny rozmiar lemiesza o wymiarach 1294x225mm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2.c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szcza całkowity wydatek hydrauliczny na poziomie fabrycznym 2x17.3l/min czyli 34.6l/min co ma związek z bazowym ustawieniem pod kątem niskiego zużycia eksploatacyjnego maszyny i maksymalnego wydłużenia jej żywotności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3.b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szcza maksymalną siłę zrywu łyżki koperkowej wg. ISO 6015 na poziomie 16kN? Siła związana jest z ustawieniami fabrycznymi wydatku pomp maszyny i jest standardem w 2-tonowej klasie wagowej minikopa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3.c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prędkość jazdy (niski zakres/wysoki zakres) km/h: 2,06/3,73 km/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4.a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szcza katalogowy zasięg kopania na poziomie 2340mm, przy czym zastosowanie głowicy uchylnej wydłuży ten zasięg o ok. 300mm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4.e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instrukcję w języku polskim natomiast opis części w katalogu w wersji oryginalnej w języku angielski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4.c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wyposażenie przyczepki w dwa najazdy załadunkowe zamiast ramp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trzymuje zapisy OPZ z punktu 2.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głowicę uchylną dwustronnie będącą jednocześnie szybkozłączem natomiast bez funkcji obrotu horyzontalnego? Rozwiązanie to ma na celu zoptymalizowanie wydatku budżetowego Zakł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trz odpowiedź na pytanie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ża zgodę na pompę reagującą na obciążenie o zmiennej wydajności zamiast pompy tłokowej z pompą zębatą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trzymuje zapisy OPZ z punktu 1.3.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ża zgodę na głębokość kopania: min. 2290mm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z odpowiedź na pytanie n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ża zgodę na zbiornik paliwa o pojemności 28L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4.c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puszczenie maszyny bez nagrzewnicy powietrza dolot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z odpowiedź na pytanie n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puszczenie maszyny z rozmiarem lemiesza 1320 x 235 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z odpowiedź na pytanie nr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dopuszczenie maszyny z podwoziem wysuwanym hydraulicznie w zakresie od 960 do 132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skazane parametry tym samym dokonał stosownej modyfikacji załącznika nr 6 opis przedmiotu zamówienia do SWZ – pkt 1.2.f. OP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puszczenie maszyny z Siłą kopania łyżki 16,7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z odpowiedź na pytanie nr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puszczanie maszyny z prędkości jazdy 2,4 / 4,4 km/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z odpowiedź na pytanie nr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puszczenie maszyny wyposażonej w zbiornik 27 litr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z odpowiedź na pytanie nr 15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oczątek formularz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oczątek formularza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ół formularza</w:t>
      </w:r>
    </w:p>
    <w:p>
      <w:pPr>
        <w:pStyle w:val="Heading9"/>
        <w:rPr>
          <w:rFonts w:ascii="Arial" w:hAnsi="Arial" w:cs="Arial"/>
          <w:b w:val="false"/>
          <w:b w:val="false"/>
          <w:vanish/>
          <w:sz w:val="22"/>
          <w:szCs w:val="24"/>
        </w:rPr>
      </w:pPr>
      <w:r>
        <w:rPr>
          <w:rFonts w:cs="Arial" w:ascii="Arial" w:hAnsi="Arial"/>
          <w:b w:val="false"/>
          <w:vanish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kład Usług Komunalnych w Lubiczu Sp. z o.o., ul. Toruńska 56, 87-162 Lubicz 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67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20:00Z</dcterms:created>
  <dc:creator>Mikolajewski</dc:creator>
  <dc:description/>
  <cp:keywords/>
  <dc:language>en-US</dc:language>
  <cp:lastModifiedBy>Ewelina</cp:lastModifiedBy>
  <cp:lastPrinted>2024-01-30T15:51:00Z</cp:lastPrinted>
  <dcterms:modified xsi:type="dcterms:W3CDTF">2024-03-26T19:41:00Z</dcterms:modified>
  <cp:revision>4</cp:revision>
  <dc:subject/>
  <dc:title>Wprowadzenie LPG do dystrybucji w programie kart flotowych</dc:title>
</cp:coreProperties>
</file>