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Lubicz Dolny, dn. 25.03.2024 r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tyczy: postępowanie o udzielenie zamówienia publicznego, prowadzonego w trybie podstawowym z możliwością negocjacji o wartości zamówienia nieprzekraczającej progów unijnych o jakich stanowi art. 3  ustawy z dnia 11 września 2019 r. Prawo zamówień publicznych  (Dz.U. z 2023 poz. 1605 ze zm.) pn.: </w:t>
      </w:r>
      <w:r>
        <w:rPr>
          <w:i/>
          <w:sz w:val="24"/>
          <w:szCs w:val="24"/>
        </w:rPr>
        <w:t xml:space="preserve">,,Dostawa minikoparki wraz z głowicą obrotową, osprzętem i przyczepą transportową’’  </w:t>
      </w:r>
      <w:r>
        <w:rPr>
          <w:b w:val="false"/>
          <w:sz w:val="24"/>
          <w:szCs w:val="24"/>
        </w:rPr>
        <w:t xml:space="preserve">nr referencyjny: </w:t>
      </w:r>
      <w:r>
        <w:rPr>
          <w:sz w:val="24"/>
          <w:szCs w:val="24"/>
        </w:rPr>
        <w:t>ZAM 5/202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nak sprawy: ZAM 5/2024</w:t>
      </w:r>
    </w:p>
    <w:p>
      <w:pPr>
        <w:pStyle w:val="Akapitzlist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oczątek formularz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oczątek formularza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Dół formularza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Dół formularza</w:t>
      </w:r>
    </w:p>
    <w:p>
      <w:pPr>
        <w:pStyle w:val="Heading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miana treść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kład Usług Komunalnych w Lubiczu Sp. z o.o. niniejszym informuje, iż w związku z otrzymanymi od wykonawców pytaniami do treści SWZ w przedmiotowym postępowaniu dokonuje zmiany treści SWZ we wskazanym poniżej zakresie, odpowiedzi zostaną udzielone w kolejnym piśmie zgodnie z terminem wskazanym w Ustawie Pz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V Sposób oraz termin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ł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Ofertę należy złożyć w terminie do dnia 27.03.2024 r. do godz. 16:00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Wykonawca składa ofertę w za pośrednictwem Formularza do złożenia, zmiany, wycofania oferty lub wniosku, dostępnego na stronie https://ezamowienia.gov.pl/pl/ do dnia 27.03.2024 r. do godz. 16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posób złożenia oferty, w tym zaszyfrowania oferty opisany został w Regulaminie dostępnym na stronie </w:t>
      </w:r>
      <w:hyperlink r:id="rId2">
        <w:r>
          <w:rPr>
            <w:rStyle w:val="InternetLink"/>
            <w:sz w:val="24"/>
            <w:szCs w:val="24"/>
          </w:rPr>
          <w:t>https://ezamowienia.gov.pl/p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Ofertę należy złożyć w terminie do dnia </w:t>
      </w:r>
      <w:r>
        <w:rPr>
          <w:color w:val="FF0000"/>
          <w:sz w:val="24"/>
          <w:szCs w:val="24"/>
        </w:rPr>
        <w:t>29.03.2024 r. do godz. 16: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konawca składa ofertę w za pośrednictwem Formularza do złożenia, zmiany, wycofania oferty lub wniosku, dostępnego na stronie https://ezamowienia.gov.pl/pl/ do dnia </w:t>
      </w:r>
      <w:r>
        <w:rPr>
          <w:color w:val="FF0000"/>
          <w:sz w:val="24"/>
          <w:szCs w:val="24"/>
        </w:rPr>
        <w:t>29.03.2024 r. do godz. 16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posób złożenia oferty, w tym zaszyfrowania oferty opisany został w Regulaminie dostępnym na stronie </w:t>
      </w:r>
      <w:hyperlink r:id="rId3">
        <w:r>
          <w:rPr>
            <w:rStyle w:val="InternetLink"/>
            <w:sz w:val="24"/>
            <w:szCs w:val="24"/>
          </w:rPr>
          <w:t>https://ezamowienia.gov.pl/p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XVI Termin otwarc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ło:</w:t>
      </w:r>
    </w:p>
    <w:p>
      <w:pPr>
        <w:pStyle w:val="Normal"/>
        <w:rPr/>
      </w:pPr>
      <w:r>
        <w:rPr>
          <w:sz w:val="24"/>
          <w:szCs w:val="24"/>
        </w:rPr>
        <w:t>1.</w:t>
        <w:tab/>
        <w:t>Otwarcie ofert nastąpi w dniu 27.03.2024 r. o godzinie 17.00 w siedzib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mawiający nie przewiduje jawnej sesji otwarcia ofer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Niezwłocznie po otwarciu ofert, udostępnia się na stronie internetowej prowadzonego postępowania informacje 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Dostęp do informacji z otwarcia ofert nie wymaga logowania do syst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Zamawiający pozostawi oferty złożone po terminie bez rozpoz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:</w:t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Otwarcie ofert nastąpi w dniu </w:t>
      </w:r>
      <w:r>
        <w:rPr>
          <w:color w:val="FF0000"/>
          <w:sz w:val="24"/>
          <w:szCs w:val="24"/>
        </w:rPr>
        <w:t>29.03.2024 r. o godzinie 17.00</w:t>
      </w:r>
      <w:r>
        <w:rPr>
          <w:sz w:val="24"/>
          <w:szCs w:val="24"/>
        </w:rPr>
        <w:t xml:space="preserve"> w siedzib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mawiający nie przewiduje jawnej sesji otwarcia ofer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Niezwłocznie po otwarciu ofert, udostępnia się na stronie internetowej prowadzonego postępowania informacje 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Dostęp do informacji z otwarcia ofert nie wymaga logowania do syst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Zamawiający pozostawi oferty złożone po terminie bez rozpoz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kład Usług Komunalnych w Lubiczu Sp. z o.o., ul. Toruńska 56, 87-162 Lubicz 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67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ezamowienia.gov.pl/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5:00Z</dcterms:created>
  <dc:creator>Mikolajewski</dc:creator>
  <dc:description/>
  <cp:keywords/>
  <dc:language>en-US</dc:language>
  <cp:lastModifiedBy>Ewelina</cp:lastModifiedBy>
  <cp:lastPrinted>2024-01-30T15:51:00Z</cp:lastPrinted>
  <dcterms:modified xsi:type="dcterms:W3CDTF">2024-03-25T17:05:00Z</dcterms:modified>
  <cp:revision>2</cp:revision>
  <dc:subject/>
  <dc:title>Wprowadzenie LPG do dystrybucji w programie kart flotowych</dc:title>
</cp:coreProperties>
</file>