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ubicz Dolny, dn. 14.02.2024 r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color w:val="0000FF"/>
          <w:sz w:val="36"/>
        </w:rPr>
      </w:pPr>
      <w:r>
        <w:rPr>
          <w:rFonts w:cs="Arial" w:ascii="Arial" w:hAnsi="Arial"/>
          <w:b w:val="false"/>
          <w:sz w:val="22"/>
          <w:szCs w:val="22"/>
        </w:rPr>
        <w:t>Dotyczy: postępowanie o udzielenie zamówienia publicznego, prowadzonego w trybie podstawowym z możliwością negocjacji o wartości zamówienia nieprzekraczającej progów unijnych o jakich stanowi art. 3  ustawy z dnia 11 września 2019 r. Prawo zamówień publicznych  (Dz.U. z 2023 poz. 1605 ze zm.) pn.: ,,Sukcesywny zakup paliw do pojazdów i maszyn należących do Zakładu Usług Komunalnych w Lubiczu Dolnym’’ ZAM 4/202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AM 4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 Usług Komunalnych w Lubiczu Sp. z o.o., udziela wyjaśnień treści SWZ we wskazanym poniżej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przesunięcie terminu składania ofert do dnia 16.02.2024 roku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mienił termin składania ofert z 14.02.2024 r.  na 19.02.2024 r. do godziny 15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odstąpi od wymogu przedstawiania na każde żądanie świadectw jakości oferowanych paliw (§1, ust. 9 Umowy), gdyż dokumenty dotyczą dostarczonej pewnej partii paliwa i są ogólnodostępne na każdej stacji a więc również i dla Zamawiającego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zostawia zapis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 wyrazi zgodę na doprecyzowanie zapisów §1, ust. 9 Umowy poprzez dodanie: „ … po zakończonym procesie reklamacyjnym.”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terpretuje, iż Wykonawca omyłkowo wskazał  §1, ust. 9 a przedmiotowy zapis dotyczy §1, ust. 10 tym samym wyraża zgodę na dodanie w §1, ust. 10 Umowy zapisu o treści ,,po zakończonym procesie reklamacyjnym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mianę w §1, ust. 13 oraz §3, ust. 1 Umowy słowa „netto” na „brutto”? Podstawą rozliczeń funkcjonujących u Wykonawcy jest cena brutto obowiązująca na stacji paliw w momencie realizacji transa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zmianę w §1, ust. 13 oraz §3, ust. 1 Umowy słowa „netto” na „brutt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doprecyzowanie zapisów w §3, ust. 3 i 5 Umowy poprzez wskazanie ceny brutto paliwa, jako podstawy rozliczeń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zi zgodę na doprecyzowanie zapisów w §3, ust. 3 i 5 Umowy poprzez wskazanie ceny brutto paliwa, jako podstawy rozlic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akceptuje następujące okresy rozliczeniowe funkcjonujące u Wykonawcy: „I okres rozliczeniowy od 1 do 15 dnia miesiąca, II okres rozliczeniowy od 16 do ostatniego dnia miesiąca, na podstawie sporządzonego przez Wykonawcę raportu transakcji.”? (§3, ust. 7 Um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następujące okresy rozliczeniowe: „I okres rozliczeniowy od 1 do 15 dnia miesiąca, II okres rozliczeniowy od 16 do ostatniego dnia miesiąca’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akceptuje 21 dniowy termin płatności liczony od daty wystawienia faktury VAT przez Wykonawcę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zostawia zapis dotyczący terminu płatności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doprecyzowanie zapisów w §3, ust. 10 Umowy poprzez dodanie: „Przy czym Zamawiający akceptuje również dokonywanie płatności na dedykowany dla Zamawiającego rachunek wirtualny (rachunek collect), który jest powiązany z rachunkiem rozliczeniowym uwidocznionym WYKAZIE PODATNIKÓW VAT (tzw. BIAŁEJ LIŚCIE PODATNIKÓW VAT) prowadzonym przez Szefa Krajowej Administracji Skarbowej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wyraża zgodę na doprecyzowanie zapisów w §3, ust. 12 Umowy poprzez dodanie: „Przy czym Zamawiający akceptuje również dokonywanie płatności na dedykowany dla Zamawiającego rachunek wirtualny (rachunek collect), który jest powiązany z rachunkiem rozliczeniowym uwidocznionym WYKAZIE PODATNIKÓW VAT (tzw. BIAŁEJ LIŚCIE PODATNIKÓW VAT) prowadzonym przez Szefa Krajowej Administracji Skarbowej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nr 9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zmniejszenie kar umownych wskazanych w §4, ust. 1, ppk 1) i 2) do wysokości 5% niezrealizowanej wartości brutto umow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zostawia zapis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dania następujących zapisów do umowy oraz zaakceptuje klauzulę informacyjną Wykonawcy (w załączeniu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Zamawiający zobowiązuje się zachować w tajemnicy wszelkie informacje uzyskane w związku z zawarciem i realizacją niniejszej Umowy, w tym postanowienia niniejszej Umowy oraz nie wykorzystywać tych informacji do celów innych niż realizacja Umowy, jak również nie udostępniać ich osobom trzecim bez zgody Wykonawcy. Zobowiązanie do zachowania w tajemnicy informacji, wiąże w czasie obowiązywania niniejszej Umowy, jak również w okresie 3 lat po jej rozwiązaniu, wygaśnięciu lub zniweczeniu skutków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konieczności przekazania przez Wykonawcę Zamawiającemu informacji stanowiących w firmie Wykonawcy Tajemnicę Przedsiębiorstwa, Tajemnicę Spółki Wykonawcy rozumianą jako szczególnie chroniony rodzaj Tajemnicy Przedsiębiorstwa Strony zobowiązane są przed przekazaniem tych informacji zawrzeć oddzielną umowę określającą zasady ich przetwarzania i och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a ze Stron Umowy oświadcza, iż znane są jej przepisy prawa regulujące przetwarzanie danych osobowych zawart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 oraz Ustawie o ochronie danych osobowych oraz zobowiązuje się do ich stosowania w związku z wzajemnym udostępnianiem pomiędzy Stronami danych osobowych pracowników, współpracowników, w tym także członków organów, prokurentów lub pełnomocników reprezentujących drugą Stronę w celu wykonania i rozliczenia przedmiotu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la uniknięcia wątpliwości Strony potwierdzają, że niezależnie od obowiązków określonych w niniejszej Umowie, zobowiązane są także do przestrzegania dodatkowych wymogów dotyczących ochrony określonych rodzajów informacji (np. danych osobowych, informacji poufnych) wynikających z obowiązujących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, w tym także członków organów Zamawiającego, prokurentów lub pełnomocników reprezentujących Zamawiającego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1 do niniejszej umowy, przy jednoczesnym zachowaniu zasady rozliczalności.”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modyfikuje treść projektu umowy poprzez dodanie w § 7 ustępu 5-8 oraz akceptuje klauzule informacyjną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dołączenia już do właściwej umowy (po wyborze oferenta) załącznika w postaci ogólnych warunków sprzedaży i używania kart paliwowych Wykonawcy -  w odniesieniu do kwestii nie uregulowanych w umowie (wskazany regulamin stanowi załącznik niniejszej korespondencji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dołączenia już do właściwej umowy (po wyborze oferenta) załącznika w postaci ogólnych warunków sprzedaży i używania kart paliwowych Wykonawcy -  w odniesieniu do kwestii nie uregulowanych w umowie.</w:t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ożliwe jest zmodyfikowanie Umowy i SWZ w celu uwzględnienia godzin pracy stacj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y dla Państwa  najważniejsze jest, aby stacja pracowała przez całą dobę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my zaoferować godziny otwarcia stacji od poniedziałku do soboty - od 06-00 do 22-00, oraz niedziela i wszystkie święta - od 07-00 do 22-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zostawia zapis SWZ i Umowy bez zmian.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49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2-14T20:53:00Z</dcterms:modified>
  <cp:revision>3</cp:revision>
  <dc:subject/>
  <dc:title>Wprowadzenie LPG do dystrybucji w programie kart flotowych</dc:title>
</cp:coreProperties>
</file>