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8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ZAM 3/2024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wodomierzy ultradźwiękowych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Zakład Usług Komunalnych w Lubiczu sp. z o.o., oświadczam, co następuj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lineRule="auto" w:line="276"/>
        <w:rPr>
          <w:rFonts w:ascii="Arial" w:hAnsi="Arial" w:eastAsia="Cambria;Cambria" w:cs="Arial"/>
          <w:sz w:val="20"/>
        </w:rPr>
      </w:pPr>
      <w:r>
        <w:rPr>
          <w:rFonts w:eastAsia="Cambria;Cambria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lineRule="auto" w:line="276"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276"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Dostawa wodomierzy ultradźwiękowych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1-30T20:21:00Z</dcterms:modified>
  <cp:revision>18</cp:revision>
  <dc:subject/>
  <dc:title>załącznik 1</dc:title>
</cp:coreProperties>
</file>