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7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M 3/2024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stawa wodomierzy ultradźwiękowych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Zakład Usług Komunalnych w Lubiczu Sp. z o.o.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e dostawy</w:t>
      </w:r>
      <w:r>
        <w:rPr/>
        <w:t>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ywane dostawy 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p>
      <w:pPr>
        <w:pStyle w:val="Normal"/>
        <w:ind w:left="-851" w:right="-995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Dostawa wodomierzy ultradźwiękowych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1-30T20:16:00Z</dcterms:modified>
  <cp:revision>23</cp:revision>
  <dc:subject/>
  <dc:title>załącznik 1</dc:title>
</cp:coreProperties>
</file>