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dostaw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/>
      </w:pPr>
      <w:bookmarkStart w:id="0" w:name="_Hlk157541611"/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" w:hAnsi="PT Sans" w:eastAsia="Palatino Linotype" w:cs="PT Sans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" w:cs="PT Sans" w:ascii="PT Sans" w:hAnsi="PT Sans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ind w:right="-53" w:hanging="0"/>
      <w:jc w:val="center"/>
      <w:rPr/>
    </w:pPr>
    <w:r>
      <w:rPr>
        <w:rFonts w:eastAsia="Calibri" w:cs="Calibri" w:ascii="Calibri" w:hAnsi="Calibri"/>
        <w:i/>
        <w:sz w:val="19"/>
        <w:szCs w:val="19"/>
      </w:rPr>
      <w:t xml:space="preserve">Dostawa wodomierzy ultradźwiękowych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0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4-01-30T20:14:00Z</dcterms:modified>
  <cp:revision>4</cp:revision>
  <dc:subject/>
  <dc:title/>
</cp:coreProperties>
</file>