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stawa wodomierzy ultradźwięk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3/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4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wodomierzy ultradźwiękowych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1-30T20:13:00Z</dcterms:modified>
  <cp:revision>25</cp:revision>
  <dc:subject/>
  <dc:title>GLIWICE,</dc:title>
</cp:coreProperties>
</file>