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2/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ługa leasingu operacyjnego na dostawę wozu asenizacyjneg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usługi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usługi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sługa leasingu operacyjnego na dostawę wozu asenizacyjneg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17T19:04:00Z</dcterms:modified>
  <cp:revision>21</cp:revision>
  <dc:subject/>
  <dc:title>załącznik 1</dc:title>
</cp:coreProperties>
</file>