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M 1/2024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stawa kruszywa wapiennego do remontu dróg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Zakład Usług Komunalnych w Lubiczu Sp. z o.o.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e dostawy</w:t>
      </w:r>
      <w:r>
        <w:rPr/>
        <w:t>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ywane dostawy 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Dostawa kruszywa wapiennego do remontu dróg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1-05T09:38:00Z</dcterms:modified>
  <cp:revision>22</cp:revision>
  <dc:subject/>
  <dc:title>załącznik 1</dc:title>
</cp:coreProperties>
</file>