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stawa elementów sieci wodociągowej i kanaliz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3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4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elementów sieci wodociągowej i kanalizacyjnej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0-30T14:43:00Z</dcterms:modified>
  <cp:revision>22</cp:revision>
  <dc:subject/>
  <dc:title>GLIWICE,</dc:title>
</cp:coreProperties>
</file>