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12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wyposażenia do Centrum opiekuńczo - mieszkalnego w Gronowie – część 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</w:t>
      </w:r>
      <w:r>
        <w:rPr/>
        <w:t>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Dostawa wyposażenia do Centrum opiekuńczo - mieszkalnego w Gronowie – CZĘŚĆ 2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13T18:10:00Z</dcterms:modified>
  <cp:revision>21</cp:revision>
  <dc:subject/>
  <dc:title>załącznik 1</dc:title>
</cp:coreProperties>
</file>