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ostawa wyposażenia do Centrum opiekuńczo - mieszkalnego w Gronowie – CZĘŚĆ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12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wyposażenia do Centrum opiekuńczo - mieszkalnego w Gronowie – CZĘŚĆ 2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13T18:09:00Z</dcterms:modified>
  <cp:revision>23</cp:revision>
  <dc:subject/>
  <dc:title>GLIWICE,</dc:title>
</cp:coreProperties>
</file>