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ZAM 12/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wyposażenia do Centrum opiekuńczo - mieszkalnego w Gronowie – CZĘŚĆ 2</w:t>
      </w:r>
      <w:r>
        <w:rPr>
          <w:rFonts w:eastAsia="DejaVu Sans Condensed" w:cs="Arial" w:ascii="Arial" w:hAnsi="Arial"/>
          <w:kern w:val="2"/>
          <w:sz w:val="20"/>
          <w:szCs w:val="20"/>
          <w:lang w:eastAsia="hi-IN" w:bidi="hi-IN"/>
        </w:rPr>
        <w:t>, prowadzonego przez Zakład Usług Komunalnych w Lubiczu Sp. z o.o.,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Dostawa wyposażenia do Centrum opiekuńczo - mieszkalnego w Gronowie – CZĘŚĆ 2.</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9-13T18:09:00Z</dcterms:modified>
  <cp:revision>25</cp:revision>
  <dc:subject/>
  <dc:title>załącznik 1</dc:title>
</cp:coreProperties>
</file>