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Wykonanie siłowni zewnętrznej w ramach Budowy budynku "Centrum opiekuńczo - mieszkalnego" w Gronow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ZAM 11/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Usług Komunalnych w Lubiczu Sp. z o.o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oruńska 56, 87-162 Lubicz Dol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right="-25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Wykonanie siłowni zewnętrznej w ramach Budowy budynku "Centrum opiekuńczo - mieszkalnego" w Gronowie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09-12T17:34:00Z</dcterms:modified>
  <cp:revision>21</cp:revision>
  <dc:subject/>
  <dc:title>GLIWICE,</dc:title>
</cp:coreProperties>
</file>