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siłowni zewnętrznej w ramach Budowy budynku "Centrum opiekuńczo - mieszkalnego" w Gronowie</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567" w:right="-711"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siłowni zewnętrznej w ramach Budowy budynku "Centrum opiekuńczo - mieszkalnego" w Gronow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12T17:33:00Z</dcterms:modified>
  <cp:revision>23</cp:revision>
  <dc:subject/>
  <dc:title>załącznik 1</dc:title>
</cp:coreProperties>
</file>