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4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Dz. U. z 2019 r. poz. 2019 z późn. zm.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ZAM 9/2023 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Wykonanie zabudowy meblowej wraz dostawą urządzeń do budynku "Centrum opiekuńczo - mieszkalnego" w Gronowie”</w:t>
      </w: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  <w:t xml:space="preserve">, prowadzonego przez Zakład Usług Komunalnych w Lubiczu Sp. z o.o., oświadczamy </w:t>
      </w:r>
      <w:r>
        <w:rPr/>
        <w:t>na podstawie art. 117 ust. 4 Pzp oświadczam/y, że poszczególni Wykonawcy zrealizują następujące roboty budowlane lub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roboty budowlane lub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4814" w:firstLine="142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ind w:left="-567" w:right="-711" w:hanging="0"/>
      <w:jc w:val="center"/>
      <w:outlineLvl w:val="2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  <w:t>Wykonanie zabudowy meblowej wraz dostawą urządzeń do budynku "Centrum opiekuńczo - mieszkalnego" w Gronowie”.</w:t>
    </w:r>
  </w:p>
  <w:p>
    <w:pPr>
      <w:pStyle w:val="Normal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4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08-09T18:38:00Z</dcterms:modified>
  <cp:revision>19</cp:revision>
  <dc:subject/>
  <dc:title>załącznik 1</dc:title>
</cp:coreProperties>
</file>