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Dostawa wyposażenia do Centrum opiekuńczo - mieszkalnego w Gron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 8/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Dostawa wyposażenia do Centrum opiekuńczo - mieszkalnego w Gronowie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8-04T09:33:00Z</dcterms:modified>
  <cp:revision>22</cp:revision>
  <dc:subject/>
  <dc:title>GLIWICE,</dc:title>
</cp:coreProperties>
</file>