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Wykonanie części robót budowlanych w ramach Budowy budynku "Centrum opiekuńczo - mieszkalnego" w Gronowie – CZĘŚĆ 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AM 7/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Usług Komunalnych w Lubiczu Sp. z o.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oruńska 56, 87-162 Lubicz Dol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right="-25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Wykonanie części robót budowlanych w ramach Budowy budynku "Centrum opiekuńczo - mieszkalnego" w Gronowie – CZĘŚĆ 2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8-03T10:24:00Z</dcterms:modified>
  <cp:revision>20</cp:revision>
  <dc:subject/>
  <dc:title>GLIWICE,</dc:title>
</cp:coreProperties>
</file>