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6/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budowa istniejącej sieci wodociągowej wraz z przepompownią wody w Lubiczu Dolnym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>
          <w:rFonts w:cs="Arial" w:ascii="Arial" w:hAnsi="Arial"/>
          <w:sz w:val="20"/>
          <w:szCs w:val="20"/>
        </w:rPr>
        <w:t xml:space="preserve">na </w:t>
      </w:r>
      <w:r>
        <w:rPr/>
        <w:t>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Przebudowa istniejącej sieci wodociągowej wraz z przepompownią wody w Lubiczu Dolnym.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7-21T19:23:00Z</dcterms:modified>
  <cp:revision>19</cp:revision>
  <dc:subject/>
  <dc:title>załącznik 1</dc:title>
</cp:coreProperties>
</file>