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Przebudowa istniejącej sieci wodociągowej wraz z przepompownią wody w Lubiczu Do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6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Przebudowa istniejącej sieci wodociągowej wraz z przepompownią wody w Lubiczu Dolnym.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7-21T19:22:00Z</dcterms:modified>
  <cp:revision>21</cp:revision>
  <dc:subject/>
  <dc:title>GLIWICE,</dc:title>
</cp:coreProperties>
</file>