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6/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budowa istniejącej sieci wodociągowej wraz z przepompownią wody w Lubiczu Dolnym.</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istniejącej sieci wodociągowej wraz z przepompownią wody w Lubiczu Dolny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Tahoma" w:hAnsi="Tahoma;Tahoma" w:cs="Tahoma;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7-21T19:22:00Z</dcterms:modified>
  <cp:revision>24</cp:revision>
  <dc:subject/>
  <dc:title>załącznik 1</dc:title>
</cp:coreProperties>
</file>