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AM 3/2023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ostawa elementów do magistrali wodociągowej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Zakład Usług Komunalnych w Lubiczu Sp. z o.o., oświadczamy </w:t>
      </w:r>
      <w:r>
        <w:rPr>
          <w:rFonts w:cs="Arial" w:ascii="Arial" w:hAnsi="Arial"/>
          <w:sz w:val="20"/>
          <w:szCs w:val="20"/>
        </w:rPr>
        <w:t>na podstawie art. 117 ust. 4 Pzp oświadczam/y, że poszczególni Wykonawcy zrealizują następujące dostawy</w:t>
      </w:r>
      <w:r>
        <w:rPr/>
        <w:t>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ywane dostawy 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567" w:right="-569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Dostawa elementów do magistrali wodociągowej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7-05T13:09:00Z</dcterms:modified>
  <cp:revision>19</cp:revision>
  <dc:subject/>
  <dc:title>załącznik 1</dc:title>
</cp:coreProperties>
</file>