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Dostawa elementów do magistrali wodociąg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M 3/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Lubiczu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56, 87-162 Lubicz D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Dostawa elementów do magistrali wodociągowej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7-05T13:07:00Z</dcterms:modified>
  <cp:revision>21</cp:revision>
  <dc:subject/>
  <dc:title>GLIWICE,</dc:title>
</cp:coreProperties>
</file>