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3/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elementów do magistrali wodociągowej</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Dostawa elementów do magistrali wodociągowej.</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7-05T13:05:00Z</dcterms:modified>
  <cp:revision>23</cp:revision>
  <dc:subject/>
  <dc:title>załącznik 1</dc:title>
</cp:coreProperties>
</file>