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M 2/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ykonanie rurociągu za pomocą przewiertu sterowanego pod dnem rzeki Drwęcy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Zakład Usług Komunalnych w Lubiczu Sp. z o.o., oświadczamy </w:t>
      </w:r>
      <w:r>
        <w:rPr>
          <w:rFonts w:cs="Arial" w:ascii="Arial" w:hAnsi="Arial"/>
          <w:sz w:val="20"/>
          <w:szCs w:val="20"/>
        </w:rPr>
        <w:t xml:space="preserve">na </w:t>
      </w:r>
      <w:r>
        <w:rPr/>
        <w:t>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Wykonanie rurociągu za pomocą przewiertu sterowanego pod dnem rzeki Drwęcy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5-24T19:18:00Z</dcterms:modified>
  <cp:revision>18</cp:revision>
  <dc:subject/>
  <dc:title>załącznik 1</dc:title>
</cp:coreProperties>
</file>