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Wykonanie rurociągu za pomocą przewiertu sterowanego pod dnem rzeki Drwę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ZAM 2/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Usług Komunalnych w Lubiczu Sp. z o.o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oruńska 56, 87-162 Lubicz Dol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right="-25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Times New Roman"/>
        <w:i/>
        <w:sz w:val="20"/>
        <w:szCs w:val="28"/>
        <w:lang w:eastAsia="en-US"/>
      </w:rPr>
      <w:t>Wykonanie rurociągu za pomocą przewiertu sterowanego pod dnem rzeki Drwęcy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05-24T19:32:00Z</dcterms:modified>
  <cp:revision>20</cp:revision>
  <dc:subject/>
  <dc:title>GLIWICE,</dc:title>
</cp:coreProperties>
</file>