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2/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Wykonanie rurociągu za pomocą przewiertu sterowanego pod dnem rzeki Drwęcy</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Wykonanie rurociągu za pomocą przewiertu sterowanego pod dnem rzeki Drwęcy.</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5-24T19:17:00Z</dcterms:modified>
  <cp:revision>22</cp:revision>
  <dc:subject/>
  <dc:title>załącznik 1</dc:title>
</cp:coreProperties>
</file>