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Wykonanie części robót budowlanych w ramach Budowy budynku "Centrum opiekuńczo - mieszkalnego" w Grono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M 1/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Lubiczu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56, 87-162 Lubicz D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Przekształcenie terenu zalesionego w park dla mieszkańców w ramach rewitalizacji Lubicza Górnego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3-02T10:32:00Z</dcterms:modified>
  <cp:revision>19</cp:revision>
  <dc:subject/>
  <dc:title>GLIWICE,</dc:title>
</cp:coreProperties>
</file>